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lang w:val="en-US"/>
        </w:rPr>
      </w:pPr>
      <w:r>
        <w:rPr>
          <w:rFonts w:eastAsia="Liberation Serif" w:cs="Liberation Serif"/>
          <w:lang w:val="en-US"/>
        </w:rPr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</w:rPr>
        <w:t>ΦΥΛΛΟ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ΕΡΓΑΣΙΑΣ</w:t>
      </w:r>
      <w:r>
        <w:rPr>
          <w:b/>
          <w:sz w:val="36"/>
          <w:szCs w:val="36"/>
          <w:lang w:val="en-US"/>
        </w:rPr>
        <w:t>_1</w:t>
      </w:r>
      <w:r>
        <w:rPr>
          <w:b/>
          <w:sz w:val="36"/>
          <w:szCs w:val="36"/>
          <w:lang w:val="en-GB"/>
        </w:rPr>
        <w:t xml:space="preserve">: </w:t>
      </w:r>
      <w:r>
        <w:rPr>
          <w:b/>
          <w:sz w:val="36"/>
          <w:szCs w:val="36"/>
          <w:lang w:val="en-US"/>
        </w:rPr>
        <w:t>LIBRE OFFICE WRITER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ορφοποιήστε αυτή τη γραμμή επιλέγοντας γραμματοσειρά  </w:t>
      </w:r>
      <w:r>
        <w:rPr>
          <w:rFonts w:cs="Arial" w:ascii="Arial" w:hAnsi="Arial"/>
          <w:lang w:val="en-US"/>
        </w:rPr>
        <w:t>Boo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tiq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οποιήστε αυτή τη γραμμή επιλέγοντας μέγεθος γραμματοσειράς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οποιήστε αυτή τη γραμμή επιλέγοντας μέγεθος γραμματοσειράς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οποιήστε αυτή τη γραμμή επιλέγοντας έντονα γράμματ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ορφοποιήστε αυτή τη γραμμή επιλέγοντας πλαγιαστά και υπογραμμισμένα γράμματ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Μορφοποιήστε αυτή τη γραμμή αποεπιλέγοντας την υπογράμμισ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Μορφοποιήστε αυτή τη γραμμή επιλέγοντας στοίχιση στο κέντρο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Μορφοποιήστε αυτή τη γραμμή επιλέγοντας στοίχιση δεξι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οποιήστε αυτή τη γραμμή επιλέγοντας διαφορετικό χρώμα γραμματοσειράς για κάθε λέξη και κάνετε την στοίχιση πλήρ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Μορφοποιήστε αυτή τη γραμμή επιλέγοντας όποιο χρώμα επισήμανσης σας αρέσε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1:00Z</dcterms:created>
  <dc:creator/>
  <dc:description/>
  <cp:keywords/>
  <dc:language>en-US</dc:language>
  <cp:lastModifiedBy>Ελενη</cp:lastModifiedBy>
  <dcterms:modified xsi:type="dcterms:W3CDTF">2014-04-16T14:19:00Z</dcterms:modified>
  <cp:revision>4</cp:revision>
  <dc:subject/>
  <dc:title/>
</cp:coreProperties>
</file>